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город Торжок и членов их семей, перечень должностей которых утвержден Положением о регулировании отдельных вопросов муниципальной службы в муниципальном образовании город Торж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айло</w:t>
              <w:br/>
              <w:t>Анатол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2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</w:t>
              <w:br/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7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 xml:space="preserve">доля в праве 2/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</w:t>
              <w:br/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сов </w:t>
              <w:br/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, председатель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9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9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 xml:space="preserve"> Рено Меган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галадзе</w:t>
              <w:br/>
              <w:t xml:space="preserve">Светлана </w:t>
              <w:b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финансам и экономике, начальник Управления финансов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5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65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ткина</w:t>
              <w:br/>
              <w:t xml:space="preserve">Марина </w:t>
              <w:b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9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  <w:br/>
              <w:t>Константин</w:t>
              <w:br/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вопросам жизнеобеспеч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7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й 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58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  <w:br/>
              <w:t>Ильинич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2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9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  <w:br/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о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  <w:br/>
              <w:t>Глав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8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 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</w:t>
              <w:br/>
              <w:t xml:space="preserve">доля  в праве 1/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Главы города </w:t>
              <w:br/>
              <w:t>по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97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долевая собственность, доля в праве -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 доля в праве -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6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 xml:space="preserve">Тойота </w:t>
              <w:br/>
              <w:t>Лэ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  <w:br/>
              <w:t xml:space="preserve"> МЗСА 817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ь</w:t>
              <w:br/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Главы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4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  <w:br/>
            </w:r>
            <w:r>
              <w:rPr>
                <w:i/>
                <w:sz w:val="22"/>
                <w:szCs w:val="22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Глав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13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им отдело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86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  <w:br/>
              <w:t>Елена</w:t>
              <w:br/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4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5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Шевроле Нив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WALL 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но</w:t>
              <w:br/>
              <w:t>Наталья</w:t>
              <w:b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 (контрактной службы)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социальный 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социальный 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 (контрактной службы)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доля в праве 1/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11183   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 xml:space="preserve"> ГАЗ 275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 (контрактной службы)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4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 доля в праве 2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 (контрактной службы)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98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эконом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5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ровная </w:t>
              <w:br/>
              <w:t>Светлана</w:t>
              <w:br/>
              <w:t>Ефр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эконом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7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елева </w:t>
              <w:br/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эконом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0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4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ГАЗ 33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эконом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7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  <w:br/>
              <w:t xml:space="preserve">Николай </w:t>
              <w:br/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3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7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икова</w:t>
              <w:br/>
              <w:t>Елена</w:t>
              <w:b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0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8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7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3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д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  <w:br/>
            </w:r>
            <w:r>
              <w:rPr>
                <w:i/>
                <w:sz w:val="22"/>
                <w:szCs w:val="22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1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6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знеобеспечен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бухгалтерского учета и отчетности, главный бухгалтер администрации горо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72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 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  <w:br/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бухгалтерского учета и отчетности, заместитель главного бухгалтера администрации горо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4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долевая собственность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долевая собственность, доля в праве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бухгалтерского учета и отчетности, бухгалтер администрации горо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59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бухгалтер отдела бухгалтерского учета и отчетност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1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доля в праве 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 доля в праве 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7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  <w:br/>
              <w:t xml:space="preserve">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  <w:br/>
              <w:t xml:space="preserve">Яна </w:t>
              <w:b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бухгалтер отдела бухгалтерского учета и отчетности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0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  <w:br/>
              <w:t>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  <w:br/>
              <w:t>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по культуре и туризму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8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в праве -1/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культуре и туризму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о-техническим отдело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8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4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</w:t>
              <w:br/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программист информационно-технического отдел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9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65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 доля в праве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олам ГО и Ч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архивным отделом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3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долевая собственность, доля в праве 54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1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>Нива-2121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тина </w:t>
              <w:br/>
              <w:t>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  <w:br/>
              <w:t xml:space="preserve"> отделом ЗАГ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-спринтер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</w:t>
              <w:br/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6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рова</w:t>
              <w:br/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9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81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  <w:br/>
              <w:t xml:space="preserve">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  <w:br/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архитектуры и градостроительств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93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 xml:space="preserve">ВАЗ-111730 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9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левая собственность, доля в праве 1/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фьева </w:t>
              <w:br/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5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ert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</w:t>
              <w:br/>
              <w:t>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е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0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9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ВАЗ 2112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, секретарь административной комиссии муниципального образования город Тор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 xml:space="preserve">Хендэ Элантра </w:t>
            </w:r>
            <w:r>
              <w:rPr>
                <w:sz w:val="22"/>
                <w:szCs w:val="22"/>
                <w:lang w:val="en-US"/>
              </w:rPr>
              <w:t>GLS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специалист по вопросам мобилизационной подготовки и бронированию граждан пребывающих в запасе – начальник режимно-секретного подраз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2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7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 доля в праве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секретарь комиссии по делам несовершенно-</w:t>
              <w:br/>
              <w:t xml:space="preserve">летних и </w:t>
              <w:br/>
              <w:t xml:space="preserve">защите их пр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2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cosport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есовершеннолетним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культуре, спорту и молодежной политике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433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ngf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 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олевая собственность, доля в праве 1/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доля в праве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физкультуре, спорту и молодежной политике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3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  <w:br/>
              <w:t>(долевая собственность, 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культуре, спорту и молодежной политике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2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 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 в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 в праве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ix35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подразделения  доходов, налоговой и долгов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бойщик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, руководитель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00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35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8960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5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т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4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6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3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2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 ПТС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5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7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т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LARI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6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AM (Soul)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3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7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5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77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6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evrolet Lacetti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х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бухгалтерского учета и консолидированной муниципальной отчетности, главный бухгалтер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1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дразделения бухгалтерского учета и консолидированной муниципальной отчетности, заместитель главного бухгалтера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1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1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38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EP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9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2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/4 доли в праве собственност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6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ж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бухгалтерского учета и отчетности, главный бухгалтер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99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земель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земель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7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и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земель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1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0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1/4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земель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 ГАЗ-69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 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Лэнд Ровер </w:t>
              <w:br/>
              <w:t>Фрее 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КЛ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имуществен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6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4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имущественных отношений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4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EED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по учету и распределению жилой площади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2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 Тойота Лэ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дразделения по учету и распределению жилой площади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2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I IX 35 2.0 GLS 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юрисконсульт Комитета по управлению имуществом города То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7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 собственность, доля в праве 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40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55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  <w:br/>
              <w:t>(долевая собственность, 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>Рено Сандеро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а</w:t>
              <w:br/>
              <w:t>Ольга</w:t>
              <w:b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города Торжка  по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4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19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Фольксваген </w:t>
              <w:br/>
              <w:t>Гольф плю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5:00Z</dcterms:created>
  <dc:creator>User</dc:creator>
  <dc:description/>
  <cp:keywords/>
  <dc:language>en-US</dc:language>
  <cp:lastModifiedBy>Talipova</cp:lastModifiedBy>
  <cp:lastPrinted>2016-05-10T10:43:00Z</cp:lastPrinted>
  <dcterms:modified xsi:type="dcterms:W3CDTF">2017-03-09T10:20:00Z</dcterms:modified>
  <cp:revision>69</cp:revision>
  <dc:subject/>
  <dc:title>Сведения</dc:title>
</cp:coreProperties>
</file>